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/ОТЧИСЛЕНИИ ДЕТЕЙ</w:t>
      </w:r>
    </w:p>
    <w:p>
      <w:pPr>
        <w:pStyle w:val="Normal"/>
        <w:spacing w:lineRule="auto" w:line="276"/>
        <w:jc w:val="center"/>
        <w:rPr/>
      </w:pPr>
      <w:r>
        <w:rPr/>
        <w:t>2023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1 от 09.01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3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36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2 от 10.01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4 (3-4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35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3 от 11.01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2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36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4 от 01.02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2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37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5 от 07.02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3 (4-5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36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6 от 08.02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2 (2-3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35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7 от 09.02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3 (4-5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36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8 от 13.02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9 (6-7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37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9 от 15.02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4 (3-4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38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10 от 20.02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1 (3-4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3 (4-5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40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11 от 21.02.2023 г. «О переводе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3 (2-3) – переведен 1 ребенок в группу №10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40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12 от 06.03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3 (4-5) – зачислено 2 ребенка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42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Приказ №13 от 10.03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8 (5-6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41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Приказ №14 от 14.03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9 (6-7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42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15 от 16.03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2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43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16 от 17.03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1 (3-4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42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17 от 20.03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2 (4-5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41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18 от 31.03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2 (2-3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1 (3-4) – отчислен 1 ребенок в дом-ребенка до 30.06.2023 г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39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19 от 03.04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8 (5-6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38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20 от 10.04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9 (6-7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37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Приказ №21 от 14.04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9 (6-7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36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22 от 28.04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0 (4-5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35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23 от 02.05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2 (2-3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34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Приказ №24 от 10.05.2023 г. «О зачислении и 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3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7 (6-7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34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25 от 10.05.2023 г. «О зачислении, переводе и 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3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7 (6-7) – переведен 1 ребенок в группу №5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 (6-7) – отчислено 25 детей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7 (6-7) – отчислено 19 детей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9 (6-7) – отчислено 19 детей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72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26 от 02.06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6 (5-6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71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27 от 03.06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7 (6-7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70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28 от 23.06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3 (4-5) – отчислен 1 ребенок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Всего детей: 269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29 от 30.06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 (6-7) – отчислено 3 ребенка</w:t>
      </w:r>
    </w:p>
    <w:p>
      <w:pPr>
        <w:pStyle w:val="Normal"/>
        <w:spacing w:lineRule="auto" w:line="276"/>
        <w:jc w:val="both"/>
        <w:rPr>
          <w:color w:val="FF0000"/>
          <w:lang w:val="en-US"/>
        </w:rPr>
      </w:pPr>
      <w:r>
        <w:rPr>
          <w:color w:val="FF0000"/>
        </w:rPr>
        <w:t>Группа №7 (6-7) – отчислено 4 ребенка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8 (5-6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9 (6-7) – отчислено 4 ребенка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0 (4-5) – отчислен 1 ребенок</w:t>
      </w:r>
    </w:p>
    <w:p>
      <w:pPr>
        <w:pStyle w:val="Normal"/>
        <w:spacing w:lineRule="auto" w:line="276"/>
        <w:jc w:val="both"/>
        <w:rPr>
          <w:color w:val="FF0000"/>
          <w:lang w:val="en-US"/>
        </w:rPr>
      </w:pPr>
      <w:r>
        <w:rPr>
          <w:color w:val="FF0000"/>
        </w:rPr>
        <w:t>Всего детей: 25</w:t>
      </w:r>
      <w:r>
        <w:rPr>
          <w:color w:val="FF0000"/>
          <w:lang w:val="en-US"/>
        </w:rPr>
        <w:t>6</w:t>
      </w:r>
    </w:p>
    <w:p>
      <w:pPr>
        <w:pStyle w:val="Normal"/>
        <w:spacing w:lineRule="auto" w:line="276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30 от 03.07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3 (4-5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3 (2-3) – зачислен 1 ребенок</w:t>
      </w:r>
    </w:p>
    <w:p>
      <w:pPr>
        <w:pStyle w:val="Normal"/>
        <w:spacing w:lineRule="auto" w:line="276"/>
        <w:jc w:val="both"/>
        <w:rPr>
          <w:color w:val="FF0000"/>
          <w:lang w:val="en-US"/>
        </w:rPr>
      </w:pPr>
      <w:r>
        <w:rPr>
          <w:color w:val="FF0000"/>
        </w:rPr>
        <w:t>Всего детей: 25</w:t>
      </w:r>
      <w:r>
        <w:rPr>
          <w:color w:val="FF0000"/>
          <w:lang w:val="en-US"/>
        </w:rPr>
        <w:t>8</w:t>
      </w:r>
    </w:p>
    <w:p>
      <w:pPr>
        <w:pStyle w:val="Normal"/>
        <w:spacing w:lineRule="auto" w:line="276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31 от 14.07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0 (4-5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2 (2-3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56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32 от 24.07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57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33 от 25.07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3 (2-3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56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34 от 26.07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2 (2-3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55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35 от 27.07.2023 г. «О зачислении и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6 (5-6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55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36 от 31.07.2023 г. «О зачислении и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2 (4-5) – отчислено 3 ребенка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53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37 от 01.08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 (2-3) – зачислен 1 ребенок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Группа №9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55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38 от 02.08.2023 г. «О зачислении и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 (2-3) – зачислено 3 ребенка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9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4 (3-4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58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39 от 03.08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2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60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40 от 04.08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61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41 от 07.08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9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62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42 от 09.08.2023 г. «О зачислении и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3 (3-4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2 (4-5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61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43 от 11.08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9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62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44 от 15.08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9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63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45 от 16.08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64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46 от 17.08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9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66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47 от 18.08.2023 г. «О зачислении и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2 (3-4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66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48 от 21.08.2023 г. «О зачислении и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9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2 (3-4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66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49 от 22.08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 (2-3) – зачислено 2 ребенка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68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50 от 24.08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7 (1,5-2) – зачислено 3 ребенка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2 (4-5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72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51 от 25.08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4 (3-4) – отчислено 2 ребенка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8 (5-6) – отчислено 2 ребенка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68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52 от 28.08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7 (1,5-2) – зачислено 2 ребенка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70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53 от 29.08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6 (5-6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69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54 от 31.08.2023 г. «О зачислении и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7 (1,5-2) – зачислено 15 детей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 (2-3) – зачислено 5 детей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9 (2-3) – зачислено 9 детей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2 (2-3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13 (2-3) – зачислено 4 ребенка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3 (4-5) – отчислено 2 ребенка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8 (5-6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00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55 от 04.09.2023 г. «Об от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3 (4-5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299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Приказ №56 от 05.09.2023 г. «О зачислении дет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Группа №6 (6-7) – за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Всего детей: 300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Приказ №57 от 11.09.2023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9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2 (5-6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58 от 05.09.2023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12 (3-4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59 от 15.09.2023 г. «О переводе ребенка»</w:t>
      </w:r>
    </w:p>
    <w:p>
      <w:pPr>
        <w:pStyle w:val="Normal"/>
        <w:spacing w:lineRule="auto" w:line="276"/>
        <w:jc w:val="both"/>
        <w:rPr/>
      </w:pPr>
      <w:r>
        <w:rPr/>
        <w:t>Группа №13 (3-4) – переведен 1 ребенок в группу №12</w:t>
      </w:r>
    </w:p>
    <w:p>
      <w:pPr>
        <w:pStyle w:val="Normal"/>
        <w:spacing w:lineRule="auto" w:line="276"/>
        <w:jc w:val="both"/>
        <w:rPr/>
      </w:pPr>
      <w:r>
        <w:rPr/>
        <w:t>Всего детей: 30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0 от 18.09.2023 г. «Об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3 (5-6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1 от 19.09.2023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13 (3-4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4 (4-5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2 от 20.09.2023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12 (3-4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3 от 21.09.2023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12 (3-4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4 от 25.09.2023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9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12 (3-4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4 (4-5) – зачислено 2 ребенка</w:t>
      </w:r>
    </w:p>
    <w:p>
      <w:pPr>
        <w:pStyle w:val="Normal"/>
        <w:spacing w:lineRule="auto" w:line="276"/>
        <w:jc w:val="both"/>
        <w:rPr/>
      </w:pPr>
      <w:r>
        <w:rPr/>
        <w:t>Группа №2 (5-6) – зачислен 1 ребенок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сего детей: 3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5 от 28.09.2023 г. «Об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3 (5-6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6 от 29.09.2023 г. «Об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13 (3-4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7 от 04.10.2023 г. «О зачислении и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6 (6-7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10 (5-6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8 от 06.10.2023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7 (1,5-2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9 от 16.10.2023 г. «О зачислении и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3 (5-6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6 (6-7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70 от 17.10.2023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12 (3-4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11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cp:keywords/>
  <dc:language>en-US</dc:language>
  <cp:lastModifiedBy>user</cp:lastModifiedBy>
  <cp:lastPrinted>2020-01-21T11:55:00Z</cp:lastPrinted>
  <dcterms:modified xsi:type="dcterms:W3CDTF">2023-10-18T12:47:00Z</dcterms:modified>
  <cp:revision>10</cp:revision>
  <dc:subject/>
  <dc:title/>
</cp:coreProperties>
</file>